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项目名称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: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万宁市中医院医护工作服、手术服、床品及鞋子的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商营业执照副本、税务登记证副本和组织机构代码证复印件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（三证合一的只须提供营业执照副本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授权委托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原件（注明项目名称、报名人员信息、办理事项等，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并加盖公章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某某某</cp:lastModifiedBy>
  <cp:lastPrinted>2025-09-16T16:35:00Z</cp:lastPrinted>
  <dcterms:modified xsi:type="dcterms:W3CDTF">2025-09-16T08:35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4CF2D3C84EBDA33594A524EBCA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YmJmOGM3MWVlOGZlYzJhMjI4MGExZDk3M2YwODgiLCJ1c2VySWQiOiI0MTY1ODAxNzcifQ==</vt:lpwstr>
  </property>
  <property fmtid="{D5CDD505-2E9C-101B-9397-08002B2CF9AE}" pid="5" name="commondata">
    <vt:lpwstr>commondata</vt:lpwstr>
  </property>
</Properties>
</file>