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名称</w:t>
      </w: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: 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万宁市中医院</w:t>
      </w: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年度法律顾问服务项目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tbl>
      <w:tblPr>
        <w:tblW w:w="1552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637"/>
        <w:gridCol w:w="3495"/>
        <w:gridCol w:w="3968"/>
        <w:gridCol w:w="1972"/>
        <w:gridCol w:w="1020"/>
      </w:tblGrid>
      <w:tr>
        <w:trPr>
          <w:trHeight w:val="377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公 司 名 称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人（联系人）姓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联 系 电 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 名 时 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>采购文件签收（电子回执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电子邮箱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11" w:leader="none"/>
                <w:tab w:val="right" w:pos="15304" w:leader="none"/>
              </w:tabs>
              <w:jc w:val="left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所需的材料是否齐全，齐全打√，不齐全打</w:t>
            </w:r>
            <w:r>
              <w:rPr>
                <w:rFonts w:eastAsia="宋体" w:cs="宋体" w:ascii="宋体" w:hAnsi="宋体"/>
                <w:b/>
                <w:sz w:val="32"/>
                <w:szCs w:val="32"/>
              </w:rPr>
              <w:t>×</w:t>
            </w: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</w:p>
        </w:tc>
      </w:tr>
      <w:tr>
        <w:trPr>
          <w:trHeight w:val="8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工商营业执照副本、税务登记证副本和组织机构代码证复印件，或提供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三号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或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一码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营业执照副本复印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授权委托书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原件（注明项目名称、项目编号、包号（如有）、报名人员信息、办理事项等，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并加盖公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sz w:val="32"/>
                <w:szCs w:val="40"/>
                <w:lang w:eastAsia="zh-CN"/>
              </w:rPr>
            </w:pPr>
            <w:r>
              <w:rPr>
                <w:sz w:val="32"/>
                <w:szCs w:val="40"/>
                <w:lang w:val="en-US" w:eastAsia="zh-CN"/>
              </w:rPr>
              <w:t>如是法人需提供法人身份复印件（正反两面），如是法人委托代表需提供法人身份证复印件、被委托人身份证复印件（正反两面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报名表</w:t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" w:cs="Times New Roman"/>
      <w:b/>
      <w:kern w:val="0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UserStyle15">
    <w:name w:val="UserStyle_15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列出段落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56:00Z</dcterms:created>
  <dc:creator>acuser</dc:creator>
  <dc:description/>
  <dc:language>en-US</dc:language>
  <cp:lastModifiedBy>吴英强</cp:lastModifiedBy>
  <cp:lastPrinted>2022-12-15T11:13:00Z</cp:lastPrinted>
  <dcterms:modified xsi:type="dcterms:W3CDTF">2025-09-10T02:22:2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9E5E5BE5F433580E1BC96FF9AC49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M0MDk5ZmYyZmIwMWY0MzIxNmZhYmVhMjg2ODExNTIiLCJ1c2VySWQiOiI0MDY2ODM0NDgifQ==</vt:lpwstr>
  </property>
  <property fmtid="{D5CDD505-2E9C-101B-9397-08002B2CF9AE}" pid="5" name="commondata">
    <vt:lpwstr>commondata</vt:lpwstr>
  </property>
</Properties>
</file>