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项目名称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 xml:space="preserve">: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万宁市中医院日常生活用品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52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37"/>
        <w:gridCol w:w="3495"/>
        <w:gridCol w:w="3968"/>
        <w:gridCol w:w="1972"/>
        <w:gridCol w:w="1020"/>
      </w:tblGrid>
      <w:tr>
        <w:trPr>
          <w:trHeight w:val="377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公 司 名 称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名人（联系人）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联 系 电 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 名 时 间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1" w:leader="none"/>
                <w:tab w:val="right" w:pos="1530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报名所需的材料是否齐全，齐全打√，不齐全打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×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eastAsia="zh-CN"/>
              </w:rPr>
              <w:tab/>
            </w:r>
          </w:p>
        </w:tc>
      </w:tr>
      <w:tr>
        <w:trPr>
          <w:trHeight w:val="8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商营业执照副本、税务登记证副本和组织机构代码证复印件</w:t>
            </w:r>
            <w:r>
              <w:rPr>
                <w:rFonts w:ascii="宋体" w:hAnsi="宋体" w:cs="宋体" w:eastAsia="宋体"/>
                <w:color w:val="000000"/>
                <w:sz w:val="32"/>
                <w:szCs w:val="32"/>
              </w:rPr>
              <w:t>（三证合一的只须提供营业执照副本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授权委托书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原件（注明项目名称、报名人员信息、办理事项等，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并加盖公章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right="0" w:hanging="0"/>
              <w:jc w:val="left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如是法人需提供法人身份复印件（正反两面），如是法人委托代表需提供法人身份证复印件、被委托人身份证复印件（正反两面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报名表</w:t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/>
          <w:b/>
          <w:bCs/>
          <w:sz w:val="48"/>
          <w:szCs w:val="48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0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UserStyle15">
    <w:name w:val="UserStyle_15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列出段落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2:56:00Z</dcterms:created>
  <dc:creator>acuser</dc:creator>
  <dc:description/>
  <dc:language>en-US</dc:language>
  <cp:lastModifiedBy>某某某</cp:lastModifiedBy>
  <cp:lastPrinted>2022-12-15T11:13:00Z</cp:lastPrinted>
  <dcterms:modified xsi:type="dcterms:W3CDTF">2025-07-08T02:41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84CF2D3C84EBDA33594A524EBCA6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zYmJmOGM3MWVlOGZlYzJhMjI4MGExZDk3M2YwODgiLCJ1c2VySWQiOiI0MTY1ODAxNzcifQ==</vt:lpwstr>
  </property>
  <property fmtid="{D5CDD505-2E9C-101B-9397-08002B2CF9AE}" pid="5" name="commondata">
    <vt:lpwstr>commondata</vt:lpwstr>
  </property>
</Properties>
</file>